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ẾU CHẤM ĐIỂ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THI LÀM BÁNH </w:t>
      </w:r>
    </w:p>
    <w:tbl>
      <w:tblPr>
        <w:tblW w:w="1580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02"/>
        <w:gridCol w:w="1014"/>
        <w:gridCol w:w="1636"/>
        <w:gridCol w:w="1090"/>
        <w:gridCol w:w="1199"/>
        <w:gridCol w:w="1183"/>
        <w:gridCol w:w="1183"/>
        <w:gridCol w:w="1558"/>
        <w:gridCol w:w="1308"/>
        <w:gridCol w:w="1853"/>
        <w:gridCol w:w="1417"/>
      </w:tblGrid>
      <w:tr>
        <w:trPr>
          <w:trHeight w:val="79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ánh thể hiện theo chủ đề 20.10 hoặc bánh truyền thống  (10đ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ẩu b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30đ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guyên vật liệu đa dạng, phong phú, sáng tạo                                 (20đ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Hoàn thành sản phẩm đúng thời gian quy định (10đ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Vệ sinh sạch sẽ chỗ đội làm bánh trước và sau khi thi. (5đ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Sản phẩm dự thi có thể hiện số báo danh      (5đ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ài thuyết minh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Cs/>
                <w:sz w:val="24"/>
              </w:rPr>
              <w:t>(20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điểm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ội dung bài thuyết trình đúng chủ đề (10đ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Hình thức trang trí đẹp, hài hòa với phần trang trí bánh (10 đ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100đ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8" w:right="11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1:00Z</dcterms:created>
  <dc:creator>Dai Loi</dc:creator>
  <dc:description/>
  <dc:language>en-US</dc:language>
  <cp:lastModifiedBy>l</cp:lastModifiedBy>
  <dcterms:modified xsi:type="dcterms:W3CDTF">2016-10-14T08:51:00Z</dcterms:modified>
  <cp:revision>2</cp:revision>
  <dc:subject/>
  <dc:title>PHIẾU CHẤM ĐIỂM</dc:title>
</cp:coreProperties>
</file>